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>№ 5/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 xml:space="preserve">юджет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ерівництво й управління виконавчим </w:t>
      </w:r>
    </w:p>
    <w:p>
      <w:pPr>
        <w:pStyle w:val="Normal"/>
        <w:shd w:fill="FFFFFF" w:val="clear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ом місцевої ради» на 2015 рі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 № 679 «Про деякі питання проведення експерименту із запровадження програмно-цільового методу складання та виконання місцевих бюджетів» та наказу Міністерства фінансів України від 01.10.2010 № 1147 "Про затвердження Типового переліку програм та результативних показників їх виконання для місцевих бюджетів у галузі "Державне управління",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before="324" w:after="0"/>
        <w:ind w:left="18" w:right="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б</w:t>
      </w:r>
      <w:r>
        <w:rPr>
          <w:spacing w:val="-1"/>
          <w:sz w:val="28"/>
          <w:szCs w:val="28"/>
          <w:lang w:val="uk-UA"/>
        </w:rPr>
        <w:t xml:space="preserve">юджетну програму </w:t>
      </w:r>
      <w:r>
        <w:rPr>
          <w:sz w:val="28"/>
          <w:szCs w:val="28"/>
          <w:lang w:val="uk-UA"/>
        </w:rPr>
        <w:t>«Керівництво й управління виконавчим комітетом місцевої ради» на 2015 рік (далі-Програма), згідно додатк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2" w:right="48" w:hanging="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Видатки, пов'язані з реалізацією Програми, здійснювати за рахунок</w:t>
        <w:br/>
        <w:t>коштів, передбачених у міському бюджеті на 2015 рік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right="0" w:firstLine="713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остійну</w:t>
        <w:br/>
        <w:t>депутатську комісію з питань бюджету та соціально-економічного розвитку</w:t>
        <w:br/>
        <w:t>міст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right="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right="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 С.А. Мінько</w:t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– бухгалте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ділу  обліку та звітності                                                       Л.М. Бартише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 </w:t>
      </w:r>
      <w:r>
        <w:rPr>
          <w:sz w:val="28"/>
        </w:rPr>
        <w:t>Н.В.Доломан</w:t>
      </w:r>
      <w:r>
        <w:rPr>
          <w:sz w:val="28"/>
          <w:lang w:val="uk-UA"/>
        </w:rPr>
        <w:t xml:space="preserve">   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</w:r>
      <w:r>
        <w:rPr>
          <w:sz w:val="28"/>
          <w:lang w:val="uk-UA"/>
        </w:rPr>
        <w:t xml:space="preserve">                       </w:t>
        <w:tab/>
        <w:t xml:space="preserve">          Т.В. Житник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ний спеціаліст загального відділу                                    Л.С. Захарова  </w:t>
      </w:r>
    </w:p>
    <w:p>
      <w:pPr>
        <w:pStyle w:val="Normal"/>
        <w:tabs>
          <w:tab w:val="clear" w:pos="720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63 сесії       Мелітопольської міської ради </w:t>
      </w:r>
      <w:r>
        <w:rPr>
          <w:sz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5 № 5/20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ерівництво й управління виконавчим комітетом місцевої ради» 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», наказу Міністерства фінансів України від 02.08.2010 №805 «Про затвердження основних підходів до впровадження програмно-цільового методу складання та виконання місцевих бюджетів»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0" w:right="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Організаційне, інформаційно-аналітичне та матеріально – технічне забезпечення діяльності Мелітопольської міської ради Запорізької області та його виконавчого комітету</w:t>
      </w:r>
      <w:r>
        <w:rPr>
          <w:sz w:val="28"/>
          <w:szCs w:val="28"/>
          <w:lang w:val="uk-UA"/>
        </w:rPr>
        <w:t xml:space="preserve"> на 2015 рік.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м   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данням цієї програми є здійснення наданих законодавством повноважень у сфері керівництва й управління виконавчим комітетом, економічне та ефективне витрачання коштів,  виділених з місцевого бюджету на утримання виконавчого комітету для своєчасного та повного виконання покладених на управління завдань та функцій з метою отримання високих показників ефективності роботи виконавчого коміт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алізацію програми передбачається здійснювати за рахунок коштів загального фонду міського бюджету та коштів бюджету розвитку. Загальний обсяг фінансування</w:t>
      </w:r>
      <w:r>
        <w:rPr>
          <w:bCs/>
          <w:spacing w:val="-1"/>
          <w:sz w:val="28"/>
          <w:szCs w:val="28"/>
          <w:lang w:val="uk-UA"/>
        </w:rPr>
        <w:t xml:space="preserve"> 8605,9 тис.грн., у тому числі фінансування по загальному фонду -  8454,2 тис.грн. , </w:t>
      </w:r>
      <w:r>
        <w:rPr>
          <w:sz w:val="28"/>
          <w:szCs w:val="28"/>
          <w:lang w:val="uk-UA"/>
        </w:rPr>
        <w:t xml:space="preserve">кошти бюджету розвитку – </w:t>
      </w:r>
      <w:r>
        <w:rPr>
          <w:bCs/>
          <w:spacing w:val="-1"/>
          <w:sz w:val="28"/>
          <w:szCs w:val="28"/>
          <w:lang w:val="uk-UA"/>
        </w:rPr>
        <w:t>151,7  тис.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Виконання заходів за програмою здійснюється за рахунок коштів передбачених у міському бюджеті на 2015 рік на виконання зазначеної програми по КПКВК 0310080 (КФК 01011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тапи виконання Програми</w:t>
      </w:r>
    </w:p>
    <w:p>
      <w:pPr>
        <w:pStyle w:val="Normal"/>
        <w:shd w:fill="FFFFFF" w:val="clear"/>
        <w:rPr>
          <w:bCs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чікувані результати та показники виконання програми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адміністративн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2,6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триманих доручень, листів, звернень, заяв, ска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нормативно-правових а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перев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семінарів, нарад, засі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1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конаних доручень, листів, звернень, заяв, ска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йняти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рмативно-правових актів на 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перевірок на 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1 штатної одиниці на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69,4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часно виконаних доручень, листів, звернень, заяв, ска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унених порушень за результатами перев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ийнятих нормативно-правових актів у загальній кількості підготовл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720" w:right="47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4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  <w:lang w:val="uk-UA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639" w:leader="none"/>
        </w:tabs>
        <w:ind w:left="0" w:right="-94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є </w:t>
      </w:r>
      <w:r>
        <w:rPr>
          <w:spacing w:val="-1"/>
          <w:sz w:val="28"/>
          <w:szCs w:val="28"/>
          <w:lang w:val="uk-UA"/>
        </w:rPr>
        <w:t xml:space="preserve">постійна депутатська комісія з питань бюджету та соціально-економічного </w:t>
      </w:r>
      <w:r>
        <w:rPr>
          <w:sz w:val="28"/>
          <w:szCs w:val="28"/>
          <w:lang w:val="uk-UA"/>
        </w:rPr>
        <w:t>розвитку міста та міська рад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639" w:leader="none"/>
        </w:tabs>
        <w:ind w:left="0" w:right="-94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Головний спеціаліст – бухгалтер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ідділу обліку та звітності </w:t>
        <w:tab/>
        <w:t xml:space="preserve">                                                            Л.М. Бартишев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С.А.Мі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spacing w:val="-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  <w:spacing w:val="-1"/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widowControl/>
      <w:autoSpaceDE w:val="true"/>
      <w:ind w:left="0" w:right="279" w:hanging="0"/>
      <w:jc w:val="both"/>
    </w:pPr>
    <w:rPr>
      <w:sz w:val="28"/>
      <w:szCs w:val="24"/>
      <w:lang w:val="uk-UA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Default</dc:creator>
  <dc:description/>
  <dc:language>en-US</dc:language>
  <cp:lastModifiedBy>Admin</cp:lastModifiedBy>
  <cp:lastPrinted>2015-01-15T15:23:00Z</cp:lastPrinted>
  <dcterms:modified xsi:type="dcterms:W3CDTF">2015-01-15T13:25:00Z</dcterms:modified>
  <cp:revision>8</cp:revision>
  <dc:subject/>
  <dc:title> </dc:title>
</cp:coreProperties>
</file>